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PC-PAYROLL  1990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name:   Peninsula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Department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port News, VA  23609-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: (804) 874-7877 (Ask for Department B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iption required: $95.00 plus $5.00 shipping and handling annu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cludes all PC-PAYROLL updates for one yea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inted manual.  See the order form on the last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manual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PAYROLL is a complete, menu driven payroll system for moderate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40 employees for floppy based systems, 200 employees o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ystems.  PC-PAYROLL accepts hourly, salary and tip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es and commissions.  A variety of pay periods, over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-the-fact conditions can be accommo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, state and local taxes, FICA, withholding and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, 401(K) Plans and Cafeteria Plans are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.  The authors have included necessary tax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, and an appendix accommodates taxes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which have special, addition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checks are printed in several standar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 range of reports are included; monthly, quarte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to-date summaries, Federal Tax reports (W2, W3, 941) and a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PAYROLL is well organized, and appears to have as complet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s commercial, remote batch processing payroll sys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mall firms common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PAYROLL requires periodic updates for internal tax tabl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to PC-PAYROLL is available, and includes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iodic updates for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rogram will not handle departments, vacation or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, or personnel management.  A companion program,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, is available with these features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rogram is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